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tidekubitní polohovací pomůcky -   materiál Flex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álce  k.č. 9202  -  k.č. 9460, podložní kola  k.č. 3301, sedací polštáře k.č. 8630 – k.č.8955,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ny k.č. KL C50 – KL C100, korýtka KO C48 – KO C75, granulové polštáře k.č. 9001 – k.č.9021</w:t>
      </w:r>
    </w:p>
    <w:p>
      <w:pPr>
        <w:pStyle w:val="Normal"/>
        <w:rPr/>
      </w:pPr>
      <w:r>
        <w:rPr>
          <w:b/>
          <w:sz w:val="20"/>
          <w:szCs w:val="20"/>
        </w:rPr>
        <w:t>Určené: pro III.-IV. stupeň rizika dle Nortonové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0"/>
          <w:szCs w:val="20"/>
        </w:rPr>
        <w:t xml:space="preserve">Hustota pěny: 50 -  80 kg/m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ntidekubitní polohovací pomůcky Flex jsou vyrobeny ze speciální viskózní pěny Flex s velmi vysokou denzitou a vynikajícími tepelnými vlastnostmi - udrží až 95% tělesné teploty,  splňující všechny požadavky optimálního komfortního ležení, trvanlivosti, požární bezpečnosti a snadné údržby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chnický popis:</w:t>
      </w:r>
    </w:p>
    <w:p>
      <w:pPr>
        <w:pStyle w:val="Zkladntext3"/>
        <w:rPr/>
      </w:pPr>
      <w:r>
        <w:rPr/>
        <w:t xml:space="preserve">     </w:t>
      </w:r>
      <w:r>
        <w:rPr/>
        <w:t xml:space="preserve">Antidekubitní polohovací pomůcky  Flex splňují všechny požadavky antidekubitních pomůcek na základě tepelných vlastností pěny Flex, která přebíráním tělesné teploty měkne, nevytváří protitlak, ustupuje váze  pacienta  a  rozloží  tlak  po  celém  povrchu těla.  Jsou vhodné pro pacienty se středním až vyšším rizikem vzniku proleženin ( 11-5 bodů). </w:t>
      </w:r>
    </w:p>
    <w:p>
      <w:pPr>
        <w:pStyle w:val="TextBody"/>
        <w:jc w:val="both"/>
        <w:rPr/>
      </w:pPr>
      <w:r>
        <w:rPr>
          <w:sz w:val="20"/>
        </w:rPr>
        <w:t>Pomůcky vyhovují předpisům SS 876 00 01 a NT – FIRE 037, odolávají ohni a mají samozhášivé vlastnost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ntidekubitní pomůcky lze dodat potažené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speciální, velice pružnou hygienickou omyvatelnou folií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B) ve snímatelném potahu Humiditex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omůcky potažené speciální, velice pružnou hygienickou folií, nepropouštějící vodu, ale zaručující molekulární prostupnost vodních par (0,55l na m² za 24 h), která i za vysoké vlhkosti zaručuje optimální podmínky pro pokožku a účinně chrání proti virům a bakteriím. Při maximálním natažení fólie – až o 600% není fólie pórovitá. Je vhodná i pro pacienty s citlivým nebo alergickým povrchem kůže. Povrch fólie je bakteriostatický, antivirový a antialergický. Fólie je konstruována tak, že snese, ale NEVYŽADUJE horkovzdušné čišt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Pomůcky je možné dodat bez této fólie, ale ve snímatelném inkontinentním, hygienickém, protialergickém potahu Humiditex s obdobnými vlastnostmi jako hygienická fólie – molekulární prostupnost vodních par, bakteriostatický a antivirový povrch. Tento speciální elastický potah - roztažnost 15 – 20 % při zachování stejných vlastností – to je bez vzniku mikrotrhlinek propouštějící vodu nebo zadržující bakterie . Je velmi odolný proti otěru, snese vysoké zatížení, díky své minimální tloušťce a přizpůsobivosti nesnižující účinek antidekubitních pomůcek. Potah je  možno prát, proto NEVYŽADUJE  horkovzdušnou sterilizaci nad 100 °C.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/>
      </w:pPr>
      <w:r>
        <w:rPr/>
        <w:t xml:space="preserve">    </w:t>
      </w:r>
      <w:r>
        <w:rPr/>
        <w:t>Na čištění pomůcek ve fóliích a na čištění potahů se používá 3-5% roztok  všech přírodních ekologických mýdel, k dezinfekci pak 3% roztok přípravků na bázi tensidů s alkoholem. Fólie a potah Humiditex nejsou savé ani pórovité, proto se veškeré nečistoty a bakterie z jejich povrchu lehce odstraňují při používání minimálního množství čistících a dezinfekčních prostředků.</w:t>
      </w:r>
    </w:p>
    <w:p>
      <w:pPr>
        <w:pStyle w:val="Zkladntext3"/>
        <w:rPr/>
      </w:pPr>
      <w:r>
        <w:rPr/>
        <w:t xml:space="preserve">    </w:t>
      </w:r>
      <w:r>
        <w:rPr/>
        <w:t xml:space="preserve">Potah Humiditex se pere při 40-60°C (až 500 pracích cyklů), lze jej prát i při vyšší teplotě, případně sterilizovat,  avšak snižuje se počet pracích cyklů. </w:t>
      </w:r>
    </w:p>
    <w:p>
      <w:pPr>
        <w:pStyle w:val="Zkladntext3"/>
        <w:rPr/>
      </w:pPr>
      <w:r>
        <w:rPr/>
        <w:t xml:space="preserve">    </w:t>
      </w:r>
      <w:r>
        <w:rPr/>
        <w:t>Na čištění se v žádném případě NESMÍ POUŽÍVAT přípravky na bázi chlóru, peroxidu nebo přípravky obsahující fenol či formaldehyd. Povrch fólie nebo potahu NESMÍ V ŽÁDNÉM  PŘÍPADĚ přijít do kontaktu s umělými hmotami (plasty, gumovkami, igelity)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>Minimální životnost: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ři dodržování pravidel správné manipulace je minimální životnost antidekubitních pomůcek Flex 12 let. K prodloužení životnosti napomáhá pravidelné otáčení a obracení pomůcek o 180°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adování :</w:t>
      </w:r>
    </w:p>
    <w:p>
      <w:pPr>
        <w:pStyle w:val="Zkladntext3"/>
        <w:jc w:val="center"/>
        <w:rPr/>
      </w:pPr>
      <w:r>
        <w:rPr/>
        <w:t>Pomůcky se mohou skladovat v ochranných obalech, v suchých místnostech, při teplotách  -15° C až +50º C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  <w:sz w:val="24"/>
        </w:rPr>
        <w:t>Výrobce:</w:t>
      </w:r>
      <w:r>
        <w:rPr>
          <w:b/>
          <w:bCs/>
        </w:rPr>
        <w:t xml:space="preserve"> </w:t>
      </w:r>
      <w:r>
        <w:rPr/>
        <w:t>JÄRVEN  PLAST &amp; SMIDE AB, Švédsko,</w:t>
      </w:r>
      <w:r>
        <w:rPr>
          <w:b/>
          <w:bCs/>
        </w:rPr>
        <w:t xml:space="preserve"> </w:t>
      </w:r>
      <w:r>
        <w:rPr/>
        <w:t>KK-EDEX s.r.o., Česká republik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5:00Z</dcterms:created>
  <dc:creator>Křepelka</dc:creator>
  <dc:description/>
  <cp:keywords/>
  <dc:language>en-US</dc:language>
  <cp:lastModifiedBy>Křepelka</cp:lastModifiedBy>
  <dcterms:modified xsi:type="dcterms:W3CDTF">2008-10-10T12:48:00Z</dcterms:modified>
  <cp:revision>4</cp:revision>
  <dc:subject/>
  <dc:title/>
</cp:coreProperties>
</file>